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  <w:szCs w:val="22"/>
        </w:rPr>
        <w:drawing>
          <wp:inline distT="0" distB="0" distL="0" distR="0">
            <wp:extent cx="3274695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935</wp:posOffset>
                </wp:positionV>
                <wp:extent cx="2320290" cy="174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Κοινωνικό Φροντιστήρ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Δήμου Παλαιού Φαλήρ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ρ. Πρωτ.: ……….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37.65pt;mso-wrap-distance-left:9pt;mso-wrap-distance-right:0pt;mso-wrap-distance-top:0pt;mso-wrap-distance-bottom:0pt;margin-top:-19.05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Κοινωνικό Φροντιστήρι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ήμου Παλαιού Φαλή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ρ. Πρωτ.: ……….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ΑΙΤΗΣΗ ΓΙΑ ΜΑΘΗΤΕΣ ΓΥΜΝΑΣΙΟΥ</w:t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Εγγραφής μαθητή/τριας στο Κοινωνικό Φροντιστήριο  Δήμου Παλαιού Φαλήρου</w:t>
      </w:r>
    </w:p>
    <w:p>
      <w:pPr>
        <w:pStyle w:val="Style10"/>
        <w:numPr>
          <w:ilvl w:val="0"/>
          <w:numId w:val="2"/>
        </w:numPr>
        <w:spacing w:before="24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Στοιχεία Γονέα/Κηδεμόνα</w:t>
      </w:r>
      <w:r>
        <w:rPr>
          <w:rFonts w:cs="Arial" w:ascii="Arial" w:hAnsi="Arial"/>
          <w:u w:val="single"/>
        </w:rPr>
        <w:t xml:space="preserve"> (βάσει Δελτίου Αστυνομικής Ταυτότητας):</w:t>
      </w:r>
    </w:p>
    <w:tbl>
      <w:tblPr>
        <w:tblW w:w="10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7"/>
        <w:gridCol w:w="779"/>
        <w:gridCol w:w="356"/>
        <w:gridCol w:w="1326"/>
        <w:gridCol w:w="720"/>
        <w:gridCol w:w="277"/>
        <w:gridCol w:w="232"/>
        <w:gridCol w:w="1515"/>
        <w:gridCol w:w="254"/>
        <w:gridCol w:w="746"/>
        <w:gridCol w:w="720"/>
        <w:gridCol w:w="720"/>
        <w:gridCol w:w="465"/>
        <w:gridCol w:w="919"/>
        <w:gridCol w:w="222"/>
        <w:gridCol w:w="17"/>
      </w:tblGrid>
      <w:tr>
        <w:trPr>
          <w:trHeight w:val="415" w:hRule="atLeast"/>
          <w:cantSplit w:val="true"/>
        </w:trPr>
        <w:tc>
          <w:tcPr>
            <w:tcW w:w="266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ΙΝΩΝΙΚΟ ΦΡΟΝΤΙΣΤΗΡΙΟ ΔΗΜΟΥ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5410</wp:posOffset>
                      </wp:positionV>
                      <wp:extent cx="6659880" cy="635"/>
                      <wp:effectExtent l="5080" t="5715" r="5715" b="5080"/>
                      <wp:wrapNone/>
                      <wp:docPr id="3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2" path="m0,0l21600,21600e" stroked="t" o:allowincell="t" style="position:absolute;margin-left:-5pt;margin-top:8.3pt;width:524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 ή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ιαβατηρίου 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16230</wp:posOffset>
                      </wp:positionV>
                      <wp:extent cx="3598545" cy="635"/>
                      <wp:effectExtent l="5715" t="5715" r="5080" b="5080"/>
                      <wp:wrapNone/>
                      <wp:docPr id="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5" path="m0,0l21600,21600e" stroked="t" o:allowincell="t" style="position:absolute;margin-left:116.35pt;margin-top:24.9pt;width:283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Οικίας:  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. Γονέα/Κηδεμόνα: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Γονέα/Κηδεμόνα (e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52" w:type="dxa"/>
            <w:gridSpan w:val="15"/>
            <w:tcBorders/>
          </w:tcPr>
          <w:p>
            <w:pPr>
              <w:pStyle w:val="Style10"/>
              <w:numPr>
                <w:ilvl w:val="0"/>
                <w:numId w:val="2"/>
              </w:numPr>
              <w:spacing w:before="24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τοιχεία Μαθητή/τρι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2"/>
                <w:szCs w:val="22"/>
                <w:u w:val="single"/>
              </w:rPr>
            </w:pPr>
            <w:r>
              <w:rPr>
                <w:rFonts w:cs="Arial" w:ascii="Arial" w:hAnsi="Arial"/>
                <w:sz w:val="1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Ονοματεπώνυμο Μαθητή/τριας : …………………………………………………………………………………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Όνομα Πατρός: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μερομηνία  γέννησης Μαθητή/τρίας:………………………………………………………………………………………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άξη που θα φοιτήσει:    </w:t>
            </w:r>
            <w:r>
              <w:rPr>
                <w:rFonts w:cs="Arial" w:ascii="Arial" w:hAnsi="Arial"/>
                <w:b/>
                <w:i/>
                <w:szCs w:val="20"/>
              </w:rPr>
              <w:t>….  ΓΥΜΝΑΣΙΟΥ (παρακαλείστε σημειώστε την τάξη στο κενό)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ολείο που θα φοιτήσει:………………………………………………………………………………………..........................</w:t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ινητό Μαθητή/τριας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…………………………………….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αθητή/τριας:…………………………………………..</w:t>
            </w:r>
          </w:p>
          <w:p>
            <w:pPr>
              <w:pStyle w:val="Normal"/>
              <w:spacing w:before="0" w:after="120"/>
              <w:ind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Μαθήματα που επιθυμεί να ακολουθήσει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δίπλα στο μάθημα):</w:t>
            </w:r>
          </w:p>
          <w:p>
            <w:pPr>
              <w:pStyle w:val="Normal"/>
              <w:spacing w:lineRule="auto" w:line="276"/>
              <w:ind w:right="124" w:hanging="0"/>
              <w:jc w:val="center"/>
              <w:rPr>
                <w:rFonts w:ascii="Arial" w:hAnsi="Arial" w:cs="Arial"/>
                <w:sz w:val="10"/>
                <w:szCs w:val="28"/>
                <w:u w:val="single"/>
              </w:rPr>
            </w:pPr>
            <w:r>
              <w:rPr>
                <w:rFonts w:cs="Arial" w:ascii="Arial" w:hAnsi="Arial"/>
                <w:sz w:val="10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αία ελληνική γλώσσ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αία ελληνική γλώσσα από μετάφρασ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εοελληνική γλώσσ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τικ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υσικ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Χημεία (Β’ και Γ’ τάξη)                                         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2"/>
              </w:rPr>
              <w:t>Ενδέχεται κάποιο από τα προσφερόμενα μαθήματα να μην πραγματοποιηθεί αναλόγως με την διαθεσιμότητα των εθελοντών καθηγητών.</w:t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Συμπλήρωση στοιχείων προς μοριοδότηση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κό εισόδημα βάσει ΕΚΚΑΘΑΡΙΣΤΙΚΟΥ (</w:t>
            </w:r>
            <w:r>
              <w:rPr>
                <w:rFonts w:cs="Arial" w:ascii="Arial" w:hAnsi="Arial"/>
                <w:sz w:val="16"/>
                <w:szCs w:val="18"/>
              </w:rPr>
              <w:t>ΣΥΝΟΛΙΚΟ ΔΗΛΩΘΕΝ ΕΙΣΟΔΗΜΑ ΥΠΟΧΡΕΟΥ + ΣΥΖΥΓΟΥ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  <w:softHyphen/>
              <w:softHyphen/>
              <w:softHyphen/>
              <w:t>………………………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01600</wp:posOffset>
                      </wp:positionV>
                      <wp:extent cx="2952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8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ημότης   ή  Κάτοικος Παλαιού Φαλήρου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14935</wp:posOffset>
                      </wp:positionV>
                      <wp:extent cx="2952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9.0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4935</wp:posOffset>
                      </wp:positionV>
                      <wp:extent cx="2952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9.0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Άνεργος :   Πατέρας                   Μητέρα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ονεϊκή                           Τρίτεκνη                                                                        Πολύτεκνη           &amp; Αριθμός τέκνων:………...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ονέας ΑΜΕΑ                           Αδελφός/αδελφή ΑΜΕΑ                   Φοιτητής/Φοιτήτρια ή στρατιώτης εκτός Αθηνών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Συνημμένα  καταθέτω τα παρακάτω  δικαιολογητικά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39700</wp:posOffset>
                      </wp:positionV>
                      <wp:extent cx="279400" cy="1987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5.65pt;mso-wrap-distance-left:9.05pt;mso-wrap-distance-right:9.05pt;mso-wrap-distance-top:0pt;mso-wrap-distance-bottom:0pt;margin-top:11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Φωτοαντίγραφο  αστυνομικής ταυτότητας ή διαβατηρίου και άδειας παραμονή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59080</wp:posOffset>
                      </wp:positionV>
                      <wp:extent cx="279400" cy="1574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2.4pt;mso-wrap-distance-left:9.05pt;mso-wrap-distance-right:9.05pt;mso-wrap-distance-top:0pt;mso-wrap-distance-bottom:0pt;margin-top:20.4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Φωτοαντίγραφο αστυνομικής ταυτότητας ή διαβατηρί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άδειας παραμονής μαθητ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26695</wp:posOffset>
                      </wp:positionV>
                      <wp:extent cx="279400" cy="1644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2.95pt;mso-wrap-distance-left:9.05pt;mso-wrap-distance-right:9.05pt;mso-wrap-distance-top:0pt;mso-wrap-distance-bottom:0pt;margin-top:17.85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Πρόσφατο  Πιστοποιητικό Οικογενειακής Κατάστασ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33045</wp:posOffset>
                      </wp:positionV>
                      <wp:extent cx="279400" cy="1714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3.5pt;mso-wrap-distance-left:9.05pt;mso-wrap-distance-right:9.05pt;mso-wrap-distance-top:0pt;mso-wrap-distance-bottom:0pt;margin-top:18.35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Εκκαθαριστικό  ΔΟΥ τελευταίου έτου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17170</wp:posOffset>
                      </wp:positionV>
                      <wp:extent cx="279400" cy="1682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3.25pt;mso-wrap-distance-left:9.05pt;mso-wrap-distance-right:9.05pt;mso-wrap-distance-top:0pt;mso-wrap-distance-bottom:0pt;margin-top:17.1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Φωτοαντίγραφο τελευταίου ελέγχου σπουδώ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38760</wp:posOffset>
                      </wp:positionV>
                      <wp:extent cx="279400" cy="1841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8.8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Φωτοαντίγραφο Απολυτηρίου Λυκείου (για αποφοίτους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41935</wp:posOffset>
                      </wp:positionV>
                      <wp:extent cx="279400" cy="1841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9.05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Φωτοαντίγραφο πρόσφατου λογαριασμού ΔΕΚΟ ή βεβαίωση μόνιμης κατοικ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15900</wp:posOffset>
                      </wp:positionV>
                      <wp:extent cx="279400" cy="2032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6pt;mso-wrap-distance-left:9.05pt;mso-wrap-distance-right:9.05pt;mso-wrap-distance-top:0pt;mso-wrap-distance-bottom:0pt;margin-top:17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Βεβαίωση ανεργίας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Φωτοαντίγραφο βεβαίωσης αναπηρίας μαθητή/τριας ή γονέα ή αδελφού/ αδελφ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40640</wp:posOffset>
                      </wp:positionV>
                      <wp:extent cx="279400" cy="22161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7.45pt;mso-wrap-distance-left:9.05pt;mso-wrap-distance-right:9.05pt;mso-wrap-distance-top:0pt;mso-wrap-distance-bottom:0pt;margin-top:3.2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μαθητή/τριας( αν υπάρχει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 τα στοιχεία της αίτησής μου είναι ακριβή  και αληθή, αιτούμαι να γίνει δεκτή η αίτηση εγγραφής του παιδιού μου στο Κοινωνικό Φροντιστήριο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Παλαιό Φάληρο ,  ..…./……./…..….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Ο/Η Δηλ………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48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right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right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sz w:val="22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6:00Z</dcterms:created>
  <dc:creator>Kostas</dc:creator>
  <dc:description/>
  <dc:language>en-US</dc:language>
  <cp:lastModifiedBy>Joanna</cp:lastModifiedBy>
  <cp:lastPrinted>2024-09-05T07:59:00Z</cp:lastPrinted>
  <dcterms:modified xsi:type="dcterms:W3CDTF">2024-09-0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