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ΑΙΤΗΣΗ ΠΡΟΣΛΗΨΗΣ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ΟΝΟΜΑ……………………………ΕΠΩΝΥΜΟ………………………ΟΝΟΜΑ ΠΑΤΡΟΣ……………..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ΑΦΜ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Δ/ΝΣΗ ΚΑΤΟΙΚΙΑΣ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ΤΗΛ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ΑΛ.ΦΑΛΗΡΟ…………………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Συνημμένα υποβάλλω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firstLine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ΡΟΣ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ΔΗΜΟ ΠΑΛΑΙΟΥ ΦΑΛΗΡΟΥ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Παρακαλώ όπως κάνετε δεκτή την αίτηση μου για πρόσληψη στο Δήμο Παλαιού Φαλήρου με σύμβαση μίσθωσης έργου ειδικότητας ΠΕ Παιδιατρικής για την κάλυψη αναγκών των Τμημάτων της Δ/νσης Βρεφικής και Προσχολικής Αγωγής στο πλαίσιο της Δράσης«ΠΡΟΓΡΑΜΜΑ ΠΡΟΣΧΟΛΙΚΗΣ ΑΓΩΓΗΣ ΚΑΙ ΔΗΜΙΟΥΡΓΙΚΗΣ ΑΠΑΣΧΟΛΗΣΗΣ ΠΑΙΔΙΩΝ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«Περίοδος 2024-2025»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Ο/Η ΑΙΤΩΝ/ΟΥΣ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39:00Z</dcterms:created>
  <dc:creator>pc107</dc:creator>
  <dc:description/>
  <cp:keywords/>
  <dc:language>en-US</dc:language>
  <cp:lastModifiedBy>ΓΙΑΝΝΗΣ ΜΠΑΒΕΛΑΣ</cp:lastModifiedBy>
  <cp:lastPrinted>2020-03-30T13:46:00Z</cp:lastPrinted>
  <dcterms:modified xsi:type="dcterms:W3CDTF">2024-08-14T10:39:00Z</dcterms:modified>
  <cp:revision>2</cp:revision>
  <dc:subject/>
  <dc:title>ΑΙΤΗΣΗ</dc:title>
</cp:coreProperties>
</file>